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10.03.2017 N ОГ-Д23-2708 "Относительно внесения в межевой план сведений, указанных в пункте 31 Требований к подготовке межевого плана, утвержденных приказом Минэкономразвития России от 8 декабря 2015 г. N 921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10.03.2017 N ОГ-Д23-2478 "О лицах, по заявлению которых осуществляются государственный кадастровый учет и государственная регистрация прав в отношении образуемых лесных участк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9.03.2017 N Д23и-1289 "Относительно количества экземпляров актов согласования местоположения границ земельных участков; передачи актов согласования в орган регистрации прав; оснований исключения кадастрового инженера из СРО; справки о наличии/отсутствии судимост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7.03.2017 N Д23и-1186 "Относительно включения в площадь жилого здания площадей балконов, лоджий, террас, веранд, гаража, а также площади, занятой внутренними стенами здания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0.02.2017 N 74 "Об утверждении Порядка формирования и предоставления перечня объектов недвижимости, подлежащих государственной кадастровой оценке, в том числе количественные и качественные характеристики объектов недвижимости, подлежащие указанию в перечне объектов недвижимости, подлежащих государственной кадастровой оценке, требования к содержанию запроса о предоставлении перечня объектов недвижимости, подлежащих государственной кадастровой оцен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ГБУ "ФКП Росреестра" от 14.02.2017 N 10-0358-КЛ "О доступе к электронному хранилищу" (вместе с "Рекомендациями по приему заявлений, содержащих УИН межевого/технического планов, акта обследования, карты-плана территории в программном комплексе приема и выдачи документов (ПК ПВД)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8.02.2017 N 370-О  </w:t>
        </w:r>
      </w:hyperlink>
      <w:r>
        <w:rPr>
          <w:rFonts w:cs="Arial" w:ascii="Arial" w:hAnsi="Arial"/>
          <w:sz w:val="22"/>
          <w:szCs w:val="22"/>
        </w:rPr>
        <w:t xml:space="preserve"> "Об отказе в принятии к рассмотрению жалобы гражданки Павловой Ирины Алексеевны на нарушение ее конституционных прав частью 9 статьи 38 Федерального закона "О государственном кадастре недвижимости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3.2017 N Ф09-933/17 по делу                    N А60-30496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законным отказа уполномоченного органа в предоставлении сведений о правах общества-банкрота на объекты недвижимости, об обязании предоставить сведения. Обстоятельства: Конкурсный управляющий к своему запросу приложил доверенность на представителя. Отказ уполномоченного органа обоснован тем, что полномочия, возложенные на арбитражного управляющего в деле о банкротстве, не могут быть переданы иным лицам. Решение: Требование удовлетворено, так как представитель арбитражного управляющего имеет право на получение запрошенной информации об имуществе должника при подтверждении соответствующих полномочий в порядке ст. 7 Закона о государственной регистрации 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3.2017 N Ф09-716/17 по делу                  N А76-15560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законным решения об отказе в постановке на кадастровый учет объекта капитального строительства, обязании устранить нарушение. Обстоятельства: Отказ мотивирован тем, что кадастровый учет не может быть осуществлен в отношении отдельных этажей многоквартирного дома, учет спорного объекта возможен после окончания строительства в полном объеме. Решение: Требование удовлетворено, так как нежилые помещения, расположенные на нижних этажах дома, отвечают критериям изолированности и обособленности, могут эксплуатироваться без ввода в эксплуатацию последующих этапов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7.03.2017 N Ф10-112/2017 по делу        N А35-3228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законным отказа в государственной регистрации договора аренды земельных участков, обязании осуществить государственную регистрацию спорного договора. Обстоятельства: Отказ мотивирован тем, что документы, подтверждающие соблюдение процедуры предоставления земельных участков, не поступали. Решение: Требование удовлетворено, поскольку факт того, что для проведения государственной регистрации договора аренды земельных участков обществом были представлены в регистрационный орган все необходимые для ее проведения документы, по форме и содержанию соответствующие условиям законодательства, устано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5.03.2017 N Ф10-797/2017 по делу                 N А83-4173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законным отказа регистрирующего органа в государственной регистрации права собственности на объект недвижимого имущества, обязании осуществить государственную регистрацию. Обстоятельства: Регистрирующий орган мотивировал отказ тем, что адрес земельного участка, свидетельство о регистрации права на который представлено обществом, не соответствует адресу спорного объекта недвижимости. Решение: Требование удовлетворено, поскольку факт того, что представленные на регистрацию документы по форме и содержанию соответствуют требованиям законодательства, устано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5.03.2017 N Ф10-630/2017 по делу              N А14-14330/2014 </w:t>
        </w:r>
      </w:hyperlink>
      <w:r>
        <w:rPr>
          <w:rFonts w:cs="Arial" w:ascii="Arial" w:hAnsi="Arial"/>
          <w:sz w:val="22"/>
          <w:szCs w:val="22"/>
        </w:rPr>
        <w:t>Требование: О признании права собственности на объект недвижимого имущества. Обстоятельства: Покупатель ссылается на невозможность государственной регистрации права собственности в порядке, установленном законом, а также на наличие оснований для признания права собственности на спорный объект по договору купли-продажи. Решение: Требование удовлетворено, поскольку факт того, что продавец и впоследствии покупатель законно приобрели спорное имущество, устано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09.03.2017                                     N 18АП-1614/2017 по делу N А07-15276/2016 </w:t>
        </w:r>
      </w:hyperlink>
      <w:r>
        <w:rPr>
          <w:rFonts w:cs="Arial" w:ascii="Arial" w:hAnsi="Arial"/>
          <w:bCs/>
          <w:sz w:val="22"/>
          <w:szCs w:val="22"/>
        </w:rPr>
        <w:t>Требование: О признании незаконными действий по снятию с кадастрового учета земельных участков, об обязании восстановить земельные участки в государственном кадастре недвиж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07.02.2017 по делу N 33-1506/2017 Требование: О признании недействительными результатов межевания земельного участка, снятии с кадастрового учета земельного участка и признании отсутствующим права собственности на земельный участок. Обстоятельства: Истец указал на то, что при межевании земельного участка кадастровым инженером были допущены нарушения требований действующего законодательства. Решение: Требование удовлетворено в части признания недействительными результатов межевания земельного участка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нкт-Петербургского городского суда от 17.01.2017 N 33-441/2017 по делу N 2-3579/2016 Требование: О признании права собственности на доли в незавершенном строительством объекте. Обстоятельства: Дольщик в полном объеме оплатил стоимость жилого помещения по договору долевого участия в строительстве. Жилой дом возведен, однако не введен в эксплуатацию, что лишает дольщика возможности оформить право собственности на квартиру. Решение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Удмуртской Республики от 28.12.2016 по делу                   N 33а-6205/2016 Требование: Об установлении кадастровой стоимости земельного участка в размере рыночной стоимости. Обстоятельства: Кадастровая стоимость земельного участка не соответствует рыночной стоимости, что подтверждено результатами судебной экспертизы. Решение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6.12.2016 по делу            N 33-26778/2016 Требование: Об исправлении кадастровой ошибки, определении месторасположения границ, восстановлении положения существовавшего до нарушения права на земельный участок. Обстоятельства: В результате кадастровой ошибки ответчиком был произведен захват части земельного участка истца путем обустройства построек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Порядка ведения фонда данных государственной кадастровой оценки и предоставления сведений из этого фонда, а также Перечня иных сведений о кадастровой стоимости, о порядке и об основаниях ее определения, требований по их включению в фонд данных государственной кадастровой оценки" (по состоянию на 21.03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Порядка определения кадастровой стоимости объектов недвижимости в случае,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, включения в Единый государственный реестр недвижимости сведений о ранее учтенных объектах недвижимости и (или) в Единый государственный реестр недвижимости внесены соответствующие сведения при изменении качественных и (или) количественных характеристик объектов недвижимости, влекущем за собой изменение их кадастровой стоимости, и признании утратившим силу приказа Минэкономразвития России от 18 марта 2011 г. N 113 "Об утверждении порядка определения кадастровой стоимости объектов недвижимости в случае,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(или) в государственный кадастр недвижимости внесены соответствующие сведения при изменении качественных и (или) количественных характеристик объектов недвижимости, влекущем за собой изменение их кадастровой стоимости" (по состоянию на 20.03.2017) (подготовлен Минэкономразвития России)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ABF646FC5CD3F69C01A2049FFF89D8FD4C4CA272F1895A0EE3B9181F53418811651B2C426B4A11C8CDA906CxEZ1E" TargetMode="External"/><Relationship Id="rId6" Type="http://schemas.openxmlformats.org/officeDocument/2006/relationships/hyperlink" Target="consultantplus://offline/ref=45D1729F9B9D26EAB031F3A386747CF7D11FB3AEE6DA42182727670530414572F3A83C8C7545E2374FDA5D6AJEPAE" TargetMode="External"/><Relationship Id="rId7" Type="http://schemas.openxmlformats.org/officeDocument/2006/relationships/hyperlink" Target="consultantplus://offline/ref=9D4E0F4294B57A84A622B0766C2D4052A9F68ADFA634639B75FF847E36811CFDC574DE6489F9094DE0F02062eEPAE" TargetMode="External"/><Relationship Id="rId8" Type="http://schemas.openxmlformats.org/officeDocument/2006/relationships/hyperlink" Target="consultantplus://offline/ref=458C7D092D8F8166611BC2ADF20298A7D81F3F76927651C57AAF386B7E18AE34CAC21A3EB00158BFC9439BD4W8a0E" TargetMode="External"/><Relationship Id="rId9" Type="http://schemas.openxmlformats.org/officeDocument/2006/relationships/hyperlink" Target="consultantplus://offline/ref=2C20A685A067639AEAF68A025E102A08158DF5DA5321ACA72AD2DC398DE4EBDEC99949A3325437F85AF2841EI8QDE" TargetMode="External"/><Relationship Id="rId10" Type="http://schemas.openxmlformats.org/officeDocument/2006/relationships/hyperlink" Target="consultantplus://offline/ref=A15A96FC06C7C81AAC34712BE0C432D24B5FF4F1338B9AA2AE871FFC0AE9FB3BDACDB05CACDDF599AE0FCCDD59N5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70F52478547596D4643B5D2E05C58F80572C254AA135545F8D3A824B581101D8B78E61D1B126FF612QB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87802FE81254057AFA88CA51785DCFCBD80E1C6FAA7D6FF30C7BD1B3654D7C7327A27455432D966DB2209F8wAbAE" TargetMode="External"/><Relationship Id="rId15" Type="http://schemas.openxmlformats.org/officeDocument/2006/relationships/hyperlink" Target="consultantplus://offline/ref=A95DCEB981042AED5178EDD6B9BD3AADD51573B27544170C55C18C76AA4B40CCF993BEE2CB1585A6f1cEE" TargetMode="External"/><Relationship Id="rId16" Type="http://schemas.openxmlformats.org/officeDocument/2006/relationships/hyperlink" Target="consultantplus://offline/ref=D5F2B2A5E37F1B6DC815A5FB0C11D06B8E15D817058158531216FA885B394572DCE178886F2AF90BW5dDE" TargetMode="External"/><Relationship Id="rId17" Type="http://schemas.openxmlformats.org/officeDocument/2006/relationships/hyperlink" Target="consultantplus://offline/ref=29DC579D76681DDC7101AD341A0EA13042F638ACB1DC6CFF299AA642810AEF627EC86B683ECBCA28hCe4E" TargetMode="External"/><Relationship Id="rId18" Type="http://schemas.openxmlformats.org/officeDocument/2006/relationships/hyperlink" Target="consultantplus://offline/ref=1100B749EF80D9649D7A986B25B81F8046E4FFC002F0F141A90C2CCA53E4C63BCD547C3D8DAF020CB8f7E" TargetMode="External"/><Relationship Id="rId19" Type="http://schemas.openxmlformats.org/officeDocument/2006/relationships/hyperlink" Target="consultantplus://offline/ref=8B2C29E74353765BFAF396EF99457550E2E7DE90D89491E38E52829555FBFC28A589C26947C44448BA8D8DFE2B98DF83p9S7E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E24B2C2A0D1E9C917DC5A2F8D900FEFC8A290B4CEBD64310ABC62B538C9C5E17746A66D9456CD22D1944A949C1k5TAE" TargetMode="External"/><Relationship Id="rId22" Type="http://schemas.openxmlformats.org/officeDocument/2006/relationships/hyperlink" Target="consultantplus://offline/ref=000FCAA2BF321DE6CDFDA06230F3A95E89298F75953DB1D83528C7467F9959630AA6951E61D5F6C047T5g6E" TargetMode="External"/><Relationship Id="rId23" Type="http://schemas.openxmlformats.org/officeDocument/2006/relationships/hyperlink" Target="consultantplus://offline/ref=E74829D4E3A875D6CBA87B829AD71EA7C70B1300100C4C21FF405F1446C72CDFA1C45422BC10D4EA66l2U0E" TargetMode="External"/><Relationship Id="rId24" Type="http://schemas.openxmlformats.org/officeDocument/2006/relationships/hyperlink" Target="consultantplus://offline/ref=3F0709D1110878D68DBAC6424A1D3AA2C3BECBBF7A27BF1D8D17552B942A76C9D7E35D460E4F91F4EFC1VDE" TargetMode="External"/><Relationship Id="rId25" Type="http://schemas.openxmlformats.org/officeDocument/2006/relationships/hyperlink" Target="consultantplus://offline/ref=46AC913F9FD730BA80A520909EE43DC5647B743D715C21AA0DEB1D89710C1E133B5161367CEC3529BC370349XCVAE" TargetMode="External"/><Relationship Id="rId26" Type="http://schemas.openxmlformats.org/officeDocument/2006/relationships/hyperlink" Target="consultantplus://offline/ref=EEC8F2BAFD27CEBE69791E963608D4F9CF69D8A6BD95BAD27A01D04BC04C6F76783CE2E2730D8827S1Y1E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3-31T12:16:00Z</dcterms:modified>
  <cp:revision>33</cp:revision>
  <dc:subject/>
  <dc:title>КонсультантПлюс: НОВОЕ В РОССИЙСКОМ ЗАКОНОДАТЕЛЬСТВЕ</dc:title>
</cp:coreProperties>
</file>